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关于远程药师端的相关意见和建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药师远程服务工作开始快两个月来发现以下几个问题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远程服务过程中，要求我们一直有个员工在电脑面前守着根本不现实，我们每天一会儿要着销售、一会儿要做店内陈列、一会儿买了要阿胶还要给顾客熬胶一熬就是一个多小时，顾客看着我们熬，我不可能熬一会儿有远程服务的我有丢下熬胶去远程服务，天天杂务事情多，又有销售任务压力，这边远程服务有怕耽误。。。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远程服务是有是我们接起：“喂喂喂！”有人就不接。有的接的就是为完成任务。没有真正体现出远程服务的价值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我建议门店远程服务少安排点比如一天一人专职值班一小时。。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6:22Z</dcterms:created>
  <dc:creator/>
  <dc:description/>
  <dc:language>en-US</dc:language>
  <cp:lastModifiedBy>Administrator</cp:lastModifiedBy>
  <dcterms:modified xsi:type="dcterms:W3CDTF">2014-12-20T12:48:42Z</dcterms:modified>
  <cp:revision>0</cp:revision>
  <dc:subject/>
  <dc:title>               关于远程药师端的相关意见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