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远程审方意见及建议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随着国家对零售药房处方药管理力度的加强，成都市药监部门推出的远程审方举措，理论上是方便了零售药店在本店无药师的情况了销售处方药，出发点是方便了企业和药店，但实际实施过程中出现一些问题影响了改方式的运行，具体问题有以下几点：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顾客端出现网络不畅通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顾客端在健康咨询时经常出现连接中断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顾客端在咨询时听不见对方的声音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针对顾客端出现的问题建议有二点：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Cs w:val="44"/>
        </w:rPr>
        <w:t>富顿公司业务员也来维护过，但网络十分慢，还是出现连接网络中断，建议富顿应用专门的网线，不用门店的网线连接。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建议富顿更新软件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在药师端方面的建议是：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药师总体能上线的人数数量太少，在线率就低，建议更多的药师加入在线审方。</w:t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  <w:szCs w:val="44"/>
        </w:rPr>
        <w:t>药师上班要在线审核处方，只有在药店不忙时才能在线审方，药师大部分的工作还是在门店销售工作上，建议公司不考核药师在线率。公司找几个专职药师在线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</w:t>
      </w:r>
      <w:r>
        <w:rPr>
          <w:sz w:val="44"/>
          <w:szCs w:val="44"/>
        </w:rPr>
        <w:t>浣花滨河店：辜瑞琪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2014-12-21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50"/>
        </w:tabs>
        <w:ind w:left="165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中国</cp:lastModifiedBy>
  <dcterms:modified xsi:type="dcterms:W3CDTF">2014-12-21T14:33:00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