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关于学习盘点培训的心得体会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通过这次对盘点内容的培训，让我收获很多。每次我们点盘点是早点的，但每次都会花费很多时间在盘点上，最夸张的一次是，我们盘点到晚上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点才弄完，而且还是提前半天盘的。通过这次培训，让我体会到，要想盘点快，准，差错少应注意以下几点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第一，盘点前准备。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盘点前一周应打电话告知营运部盘点时间，得到营运部支持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检查办公打印机（即大打印机）运行情况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检查门店实际货品的货架摆放与系统中“功能</w:t>
      </w:r>
      <w:r>
        <w:rPr>
          <w:rFonts w:eastAsia="宋体" w:cs="宋体" w:ascii="宋体" w:hAnsi="宋体"/>
          <w:color w:val="000000"/>
          <w:sz w:val="30"/>
          <w:szCs w:val="30"/>
        </w:rPr>
        <w:t>10029</w:t>
      </w:r>
      <w:r>
        <w:rPr>
          <w:rFonts w:ascii="宋体" w:hAnsi="宋体" w:cs="宋体"/>
          <w:color w:val="000000"/>
          <w:sz w:val="30"/>
          <w:szCs w:val="30"/>
        </w:rPr>
        <w:t>货品默认货架管理”是否一致，如不一致，立即修改，并告知信息部。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处理已到货品种的未收货记账情况，处理未完成的配送退货和调拨货品。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根据“盘点系统操作”在盘点前提前半天时间生成系统盘点表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前后矛盾）</w:t>
      </w:r>
      <w:r>
        <w:rPr>
          <w:rFonts w:ascii="宋体" w:hAnsi="宋体" w:cs="宋体"/>
          <w:color w:val="000000"/>
          <w:sz w:val="30"/>
          <w:szCs w:val="30"/>
        </w:rPr>
        <w:t>并在盘点开始前完成打印，为盘点准备好纸质盘点表。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将多处摆放的货品归位；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手工盘点未上架仓库库存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第二，盘点系统操作。除了常规的步骤以为，还要特别注意不要点到按批号倒盘点表，上次我们就是这样倒出来的，倒了很多，而且一个货品有好多个批号，这样增加了工作量，让盘点进度更慢了，通过盘点系统操作学习，我了解到了这点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第三，盘点录入及盘点差错查找。</w:t>
      </w:r>
      <w:r>
        <w:rPr>
          <w:rFonts w:ascii="宋体" w:hAnsi="宋体" w:cs="宋体"/>
          <w:color w:val="000000"/>
          <w:sz w:val="30"/>
          <w:szCs w:val="30"/>
        </w:rPr>
        <w:t>根据纸质盘点表填写系统盘点表，查询出门店盘点生成的静态盘点表，如果顺序混乱，请按照之前“排序”再次排序，然后在细单的“实盘数量”里，根据纸质盘点表填写实盘数量，如果有不存在于该表的货品，请“新增细单”，录入货品名称及实盘数量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当时我们在录入手写的货品时，遇到问题，再通过找信息部解决过程中又浪费了些时间。</w:t>
      </w:r>
      <w:r>
        <w:rPr>
          <w:rFonts w:ascii="宋体" w:hAnsi="宋体" w:cs="宋体"/>
          <w:color w:val="000000"/>
          <w:sz w:val="30"/>
          <w:szCs w:val="30"/>
        </w:rPr>
        <w:t>过账产生差异记录，点击“盘点表过账”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：</w:t>
      </w:r>
      <w:r>
        <w:rPr>
          <w:rFonts w:ascii="宋体" w:hAnsi="宋体" w:cs="宋体"/>
          <w:color w:val="000000"/>
          <w:sz w:val="30"/>
          <w:szCs w:val="30"/>
        </w:rPr>
        <w:t>对差异结果进行排序，按照之前“排序”的讲解，按照新的“差异数量”进行排序；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第四，对照差异生成报损报溢表。当盘点生成报损报溢表的时候，准确核对信息后然后确认，再打印盘点表签字，盘点就结束了。一定要在规定的时间内，把盘点结果交给财务部，才预示着盘点结束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只要盘点时注意到以上几点，就可以明显缩短盘点时间和减少盘点差错。通过这次学习，我学会了盘点的流程和盘点的过程中最容易出错的地方，我相信在以后的生活中会大有用处的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43:13Z</dcterms:created>
  <dc:creator/>
  <dc:description/>
  <dc:language>en-US</dc:language>
  <cp:lastModifiedBy>Administrator</cp:lastModifiedBy>
  <dcterms:modified xsi:type="dcterms:W3CDTF">2014-12-21T12:34:16Z</dcterms:modified>
  <cp:revision>0</cp:revision>
  <dc:subject/>
  <dc:title>                关于学习盘点培训的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