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见习店长第二周学习总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见习店长开课已经是第二周了，这周主讲了在门店工作中常用的系统基础操作、盘点流程、网络硬件设置及</w:t>
      </w:r>
      <w:r>
        <w:rPr>
          <w:b/>
          <w:sz w:val="28"/>
          <w:szCs w:val="28"/>
        </w:rPr>
        <w:t>excle</w:t>
      </w:r>
      <w:r>
        <w:rPr>
          <w:b/>
          <w:sz w:val="28"/>
          <w:szCs w:val="28"/>
        </w:rPr>
        <w:t>表格运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盘点首先门店确认盘点时间后首先通知营运部，在盘点开始前要做好盘点前的准备工作配送、调拨、自配要进行收货入库。在盘点时门店的在途库存、门店挂账库存都要加入盘点数量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否则会出现帐货不符在过账后会有差异，影响盘点进度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在营业期间经常回遇到系统用不起、社保不运行这些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了解网络硬件设备，门店可以通过简单的检查找出问题，以便及时的反应给相关部门解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在经营管理中我们经常会统计数据做各类表格，学习快捷的</w:t>
      </w:r>
      <w:r>
        <w:rPr>
          <w:b/>
          <w:sz w:val="28"/>
          <w:szCs w:val="28"/>
        </w:rPr>
        <w:t>excle</w:t>
      </w:r>
      <w:r>
        <w:rPr>
          <w:b/>
          <w:sz w:val="28"/>
          <w:szCs w:val="28"/>
        </w:rPr>
        <w:t>表格制作方法会更快的完成，进而缩减我们的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浣花滨河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黄茂枢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5:00Z</dcterms:created>
  <dc:creator>微软用户</dc:creator>
  <dc:description/>
  <cp:keywords/>
  <dc:language>en-US</dc:language>
  <cp:lastModifiedBy>微软用户</cp:lastModifiedBy>
  <dcterms:modified xsi:type="dcterms:W3CDTF">2014-12-21T10:52:00Z</dcterms:modified>
  <cp:revision>2</cp:revision>
  <dc:subject/>
  <dc:title/>
</cp:coreProperties>
</file>