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习心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尊敬的各位领导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们好！</w:t>
      </w:r>
    </w:p>
    <w:p>
      <w:pPr>
        <w:pStyle w:val="Normal"/>
        <w:rPr>
          <w:color w:val="333333"/>
          <w:sz w:val="24"/>
        </w:rPr>
      </w:pPr>
      <w:r>
        <w:rPr>
          <w:sz w:val="24"/>
        </w:rPr>
        <w:t>我是来自红星店中药柜的邓黎。第二次的见习店长培训也如期的结束了。这一次较上一次的比较，更多的是给我们讲解了在在门店的专业操作问题。门店的盘点流程及系统操作、盘点纸张的打印、网络的硬件系统和</w:t>
      </w:r>
      <w:r>
        <w:rPr>
          <w:sz w:val="24"/>
        </w:rPr>
        <w:t>OA</w:t>
      </w:r>
      <w:r>
        <w:rPr>
          <w:sz w:val="24"/>
        </w:rPr>
        <w:t>系统的培训。在这次的培训当中，感触最深的就是身为一名合格的店长，不仅是你要管理好这一切食物，而最重要的是细节，做任何事情都要细心，不能马马虎虎。首先从盘点流程开始吧，在盘点之前营运部会通知门店及检查门店准备，门店做好一切准备之后，盘点流程分为三步：第一步：生成静态盘点表、第二步：点击“新增”，新增总单，第三步：“盘点表编号”录入（门店的简称</w:t>
      </w:r>
      <w:r>
        <w:rPr>
          <w:sz w:val="24"/>
        </w:rPr>
        <w:t>+</w:t>
      </w:r>
      <w:r>
        <w:rPr>
          <w:sz w:val="24"/>
        </w:rPr>
        <w:t>盘点日期）然后在选择的时候，不勾选“显示批次”然后再点击“确定”按钮，不选柜组和货架，之后点击“排序”出现之后，在左侧双击选择“货架”再双击选择“货品</w:t>
      </w:r>
      <w:r>
        <w:rPr>
          <w:sz w:val="24"/>
        </w:rPr>
        <w:t>I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最后“确定”然后导出盘点表，选择“细单导出为”将细单导为</w:t>
      </w:r>
      <w:r>
        <w:rPr>
          <w:sz w:val="24"/>
        </w:rPr>
        <w:t>EXCEL</w:t>
      </w:r>
      <w:r>
        <w:rPr>
          <w:sz w:val="24"/>
        </w:rPr>
        <w:t>表，然后进行修改，只保留“货品</w:t>
      </w:r>
      <w:r>
        <w:rPr>
          <w:sz w:val="24"/>
        </w:rPr>
        <w:t>ID</w:t>
      </w:r>
      <w:r>
        <w:rPr>
          <w:sz w:val="24"/>
        </w:rPr>
        <w:t>、规格、基本单位、产地、批号、货架和实盘数量”</w:t>
      </w:r>
      <w:r>
        <w:rPr>
          <w:sz w:val="24"/>
        </w:rPr>
        <w:t>8</w:t>
      </w:r>
      <w:r>
        <w:rPr>
          <w:sz w:val="24"/>
        </w:rPr>
        <w:t>列其余删除，最后打印盘点表。在盘点中的注意事项：第一：一定要由货找表，第二：如果出现批号系统中不存在，一定要联系质管部，确认货品批号真实性，第三：过账产生差异记录，点击“盘点表过账”，红色代表实盘数量少于电脑数量，蓝色代表实盘数量多余电脑数量，白色代表实盘数量等于电脑数量，红色底、绿色字体代表报损数量过大，需要重点关注品种。然后对差异结果进行排序，按照之前排序的讲解。按照新的差异数量进行排序这样，所有的报损、报益会自动归位，然后找差异，进行二次数量确认和差异原因查找，如果找出原因需修改实盘数量的，点击“回退过账”，再进行修改，修改完成那个以后再点击盘点表过账。盘点结果无异议之后，点击“生成报益表”，之后系统会自动生成报损单，报益单。点击进入“确定”形成盘点差异表。盘点差异表的格式为：报损品种数量改为负数，报益品种数量改为正数。然后网络硬件设置主要是完成对门店基本网络配置的了解，并能处理简单的问题</w:t>
      </w:r>
      <w:r>
        <w:rPr>
          <w:sz w:val="24"/>
        </w:rPr>
        <w:t>;</w:t>
      </w:r>
      <w:r>
        <w:rPr>
          <w:sz w:val="24"/>
        </w:rPr>
        <w:t>。识别网络设备、外网和社保网络的一系列的知识的掌握。然后讲解了门店日常会用到的数据分析表，怎样操作起来更方便简单，代替了平常不会使用时只会的“复制”和“粘贴”。以便于我们在门店更好更快的解决好一系列的问题。通过这一次的学习，我深深的明白了作为一名店长所要承担的责任和艰辛，我也会在今后的工作当中充满包容和理解，努力积极地去做好每一件事情，相信自己，永不言弃。</w:t>
      </w:r>
    </w:p>
    <w:p>
      <w:pPr>
        <w:pStyle w:val="Normal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 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  </w:t>
      </w:r>
    </w:p>
    <w:p>
      <w:pPr>
        <w:pStyle w:val="Normal"/>
        <w:ind w:firstLine="516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</w:t>
      </w:r>
      <w:r>
        <w:rPr>
          <w:color w:val="333333"/>
          <w:sz w:val="24"/>
        </w:rPr>
        <w:t>红星店：邓黎</w:t>
      </w:r>
    </w:p>
    <w:p>
      <w:pPr>
        <w:pStyle w:val="Normal"/>
        <w:rPr/>
      </w:pPr>
      <w:r>
        <w:rPr>
          <w:rFonts w:eastAsia="Times New Roman"/>
          <w:color w:val="333333"/>
          <w:sz w:val="24"/>
        </w:rPr>
        <w:t xml:space="preserve">                                                </w:t>
      </w:r>
      <w:r>
        <w:rPr>
          <w:color w:val="333333"/>
          <w:sz w:val="24"/>
        </w:rPr>
        <w:t>2014.12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07:00Z</dcterms:created>
  <dc:creator>微软用户</dc:creator>
  <dc:description/>
  <cp:keywords/>
  <dc:language>en-US</dc:language>
  <cp:lastModifiedBy>微软用户</cp:lastModifiedBy>
  <dcterms:modified xsi:type="dcterms:W3CDTF">2014-12-21T10:17:00Z</dcterms:modified>
  <cp:revision>4</cp:revision>
  <dc:subject/>
  <dc:title>                         学习心得</dc:title>
</cp:coreProperties>
</file>