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骆素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7.2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9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三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698.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3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公司一个文件规定，已达公司考核要求时间和销售，特向公司申请，望领导批准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骆素花  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     签字：胡建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2-13T06:55:00Z</dcterms:modified>
  <cp:revision>17</cp:revision>
  <dc:subject/>
  <dc:title>太极大药房连锁有限公司门店员工薪资调整考核表</dc:title>
</cp:coreProperties>
</file>