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心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通过这一期的培训学习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自己切实的感觉到了自身的提高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在此感谢领导安排的此次培训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感谢信息部每一位老师精彩的授课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此次的培训学习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使自己在电脑操作上得到了大大的提升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虽然我是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  <w:lang w:val="en-US" w:eastAsia="zh-CN"/>
        </w:rPr>
        <w:t>后但我对电脑是一窍不通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我平时对电脑操作不感兴趣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到太极来上班才开始学习摸索电脑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每次盘点看店长对电脑操作很熟练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我完全不知该如何操作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经过这次培训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让我学会了如何盘点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盘点的流程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对</w:t>
      </w:r>
      <w:r>
        <w:rPr>
          <w:sz w:val="30"/>
          <w:szCs w:val="30"/>
          <w:lang w:val="en-US" w:eastAsia="zh-CN"/>
        </w:rPr>
        <w:t>Excel</w:t>
      </w:r>
      <w:r>
        <w:rPr>
          <w:sz w:val="30"/>
          <w:szCs w:val="30"/>
          <w:lang w:val="en-US" w:eastAsia="zh-CN"/>
        </w:rPr>
        <w:t>的操作，对英克系统的了解，对网络硬件设置的了解，让我熟悉了电脑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通过学习培训，使我清楚地体会到，在这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世纪不会电子化、网络化是无法工作的，是很落后的，我以后会加强电子化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34:52Z</dcterms:created>
  <dc:creator/>
  <dc:description/>
  <dc:language>en-US</dc:language>
  <cp:lastModifiedBy>bbh</cp:lastModifiedBy>
  <dcterms:modified xsi:type="dcterms:W3CDTF">2014-12-21T07:19:23Z</dcterms:modified>
  <cp:revision>0</cp:revision>
  <dc:subject/>
  <dc:title>心  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