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远程审方建议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现在公司远程审方执业药师都为兼职药师，大多在门店工作并担任店长等职务，每天要处理很多门店管理事务，无暇专注于远程审方，建议公司设置专职远程审方执业药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都江堰片：宋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1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6:00Z</dcterms:created>
  <dc:creator>USER</dc:creator>
  <dc:description/>
  <cp:keywords/>
  <dc:language>en-US</dc:language>
  <cp:lastModifiedBy>USER</cp:lastModifiedBy>
  <dcterms:modified xsi:type="dcterms:W3CDTF">2014-12-21T08:21:00Z</dcterms:modified>
  <cp:revision>2</cp:revision>
  <dc:subject/>
  <dc:title/>
</cp:coreProperties>
</file>