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w w:val="200"/>
          <w:sz w:val="48"/>
          <w:szCs w:val="48"/>
        </w:rPr>
        <w:t>消化系统疾病</w:t>
      </w:r>
      <w:r>
        <w:rPr>
          <w:w w:val="200"/>
          <w:sz w:val="15"/>
          <w:szCs w:val="15"/>
        </w:rPr>
        <w:t>崇州片区</w:t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一</w:t>
      </w:r>
      <w:r>
        <w:rPr>
          <w:w w:val="200"/>
          <w:sz w:val="36"/>
          <w:szCs w:val="36"/>
        </w:rPr>
        <w:t>.</w:t>
      </w:r>
      <w:r>
        <w:rPr>
          <w:w w:val="200"/>
          <w:sz w:val="36"/>
          <w:szCs w:val="36"/>
        </w:rPr>
        <w:t>填空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引起腹胀的原因可以分为两类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.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针对腹胀治疗及用药，可以运用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以促进胃肠蠕动，用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以消除肠内异常发酵而产生的气体，用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也可以减轻胀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非气性胃肠道胀满感（如消化不良）不能运用（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乳酶生，药用炭不能和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）合并使用。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乳腺癌机械性肠梗阻，胃肠道出血患者禁用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判断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暴饮暴食病症用药主要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颗粒＋多潘立酮为主药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含有铋盐的制剂服用后，粪便呈现黑色属于正常现象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胃肠痉挛药品使用的期限仅限一天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低张性便秘首选比沙可啶肠溶片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两岁以内小儿禁用驱虫药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。</w:t>
      </w:r>
    </w:p>
    <w:p>
      <w:pPr>
        <w:pStyle w:val="Normal"/>
        <w:rPr>
          <w:sz w:val="24"/>
        </w:rPr>
      </w:pPr>
      <w:r>
        <w:rPr>
          <w:sz w:val="36"/>
          <w:szCs w:val="36"/>
        </w:rPr>
        <w:t>三</w:t>
      </w:r>
      <w:r>
        <w:rPr>
          <w:sz w:val="36"/>
          <w:szCs w:val="36"/>
        </w:rPr>
        <w:t>.</w:t>
      </w:r>
      <w:r>
        <w:rPr>
          <w:sz w:val="36"/>
          <w:szCs w:val="36"/>
        </w:rPr>
        <w:t>病案分析</w:t>
      </w:r>
      <w:r>
        <w:rPr>
          <w:sz w:val="24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某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，周末郊游，回来后就感到肠鸣，伴有恶心，呕吐，排便一天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，呈水样便，无脓血，测体温正常。请诊断并处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19:00Z</dcterms:created>
  <dc:creator>User</dc:creator>
  <dc:description/>
  <cp:keywords/>
  <dc:language>en-US</dc:language>
  <cp:lastModifiedBy>User</cp:lastModifiedBy>
  <dcterms:modified xsi:type="dcterms:W3CDTF">2014-12-07T02:56:00Z</dcterms:modified>
  <cp:revision>3</cp:revision>
  <dc:subject/>
  <dc:title/>
</cp:coreProperties>
</file>