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成功案例</w:t>
      </w:r>
    </w:p>
    <w:p>
      <w:pPr>
        <w:pStyle w:val="Normal"/>
        <w:rPr/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有一天一位阿姨进来，我热情的招呼着她，问她哪里不舒服，需要点什么药品。她不好意思的对我说她觉得白带最近比较多，而且比较黄 还有一点痒，怎么办 ？我当时就反应过来，解释给她说：你可能湿热比较重，然后可能带有一点炎症。我给她推荐了：除湿白带丸和黄藤素软胶囊 还有个复方黄藤素洗液。阿姨看了我给她说了这么多药。她感觉有点太多了，有点不情愿的对我说没必要这么多吧。我觉得一个就够了！听到阿姨这句话，我耐心的给她解释着：黄藤素主要是消除你的炎症，然后你白带比较多，除湿白带丸是主要配合黄藤素一起除你的湿热，而黄藤洗液可以解决你的痒的症状，还可以做到保护的作用。阿姨一听感觉是有点那么回事，于是就爽快的买下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7:30:12Z</dcterms:created>
  <dc:creator/>
  <dc:description/>
  <dc:language>en-US</dc:language>
  <cp:lastModifiedBy>Administrator</cp:lastModifiedBy>
  <dcterms:modified xsi:type="dcterms:W3CDTF">2014-12-21T07:31:35Z</dcterms:modified>
  <cp:revision>0</cp:revision>
  <dc:subject/>
  <dc:title>成功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