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学习总结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这周是一整天的学习，我学习盘点，硬件等知识。让还没有盘点的我们店有了很多帮助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盘点流程和系统操作归纳如下；</w:t>
      </w:r>
      <w:r>
        <w:rPr>
          <w:sz w:val="36"/>
          <w:szCs w:val="36"/>
        </w:rPr>
        <w:t>1</w:t>
      </w:r>
      <w:r>
        <w:rPr>
          <w:sz w:val="36"/>
          <w:szCs w:val="36"/>
        </w:rPr>
        <w:t>盘点前门店和营运部药做好准备，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盘点前一周联系门店，确认打印机的情况。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盘点前联系店长。</w:t>
      </w:r>
      <w:r>
        <w:rPr>
          <w:sz w:val="36"/>
          <w:szCs w:val="36"/>
        </w:rPr>
        <w:t>2</w:t>
      </w:r>
      <w:r>
        <w:rPr>
          <w:sz w:val="36"/>
          <w:szCs w:val="36"/>
        </w:rPr>
        <w:t>盘点前的准备，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打印机是否运行正常，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门店货品排放位置是否和系统中一致，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处理未完成的配送单盒调拨单，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）提前生成盘点表，并方便与打印，（</w:t>
      </w:r>
      <w:r>
        <w:rPr>
          <w:sz w:val="36"/>
          <w:szCs w:val="36"/>
        </w:rPr>
        <w:t>5</w:t>
      </w:r>
      <w:r>
        <w:rPr>
          <w:sz w:val="36"/>
          <w:szCs w:val="36"/>
        </w:rPr>
        <w:t>）把多处货品归回原位。</w:t>
      </w:r>
      <w:r>
        <w:rPr>
          <w:sz w:val="36"/>
          <w:szCs w:val="36"/>
        </w:rPr>
        <w:t>3</w:t>
      </w:r>
      <w:r>
        <w:rPr>
          <w:sz w:val="36"/>
          <w:szCs w:val="36"/>
        </w:rPr>
        <w:t>盘点系统的操作，注意事项在‘盘点表编号’录入时编号不宜过长只需要门店简称和盘点时间，不能勾选显示批次，只需要勾选‘显示货架，显示批号’就可以了。生成静态盘点表时直接确认不需要选货架和柜组。不可以由表找货，这样会导致盘点表遗漏，如果货架上有盘点表上没有的货品应当在盘点表补上，以防找差异。</w:t>
      </w:r>
    </w:p>
    <w:p>
      <w:pPr>
        <w:pStyle w:val="Normal"/>
        <w:ind w:first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以上就是我的认知程度盒归纳总结，我认为还有些不足，所以我得多多的温习这次课程，把不足的知识给补充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3:43:00Z</dcterms:created>
  <dc:creator>微软用户</dc:creator>
  <dc:description/>
  <cp:keywords/>
  <dc:language>en-US</dc:language>
  <cp:lastModifiedBy>微软用户</cp:lastModifiedBy>
  <dcterms:modified xsi:type="dcterms:W3CDTF">2014-12-21T04:15:00Z</dcterms:modified>
  <cp:revision>4</cp:revision>
  <dc:subject/>
  <dc:title/>
</cp:coreProperties>
</file>