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4.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壹佰叁拾肆元零玖角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372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3.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63.0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.3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833.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2.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16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9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6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2.9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9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8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0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.6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66.6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66.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2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2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.9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2.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汤臣倍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一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折，两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，中药一件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，两件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，三件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由于门店过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GSP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没有对此次活动进行大量宣传，导致活动效果不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2.6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.9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2.9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汤臣倍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一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折，两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中药一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，两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，三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这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由于门店过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没有对此次活动进行大量宣传，导致活动效果不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下次活动继续使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19800" cy="4343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0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9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pt;height:34.2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毛春英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1.23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41:00Z</dcterms:created>
  <dc:creator>admin</dc:creator>
  <dc:description/>
  <dc:language>en-US</dc:language>
  <cp:lastModifiedBy>Administrator</cp:lastModifiedBy>
  <dcterms:modified xsi:type="dcterms:W3CDTF">2014-11-23T06:48:46Z</dcterms:modified>
  <cp:revision>2</cp:revision>
  <dc:subject/>
  <dc:title>太极大药房   高新  片区 大源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