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团购奖励方案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光华村店</w:t>
            </w:r>
            <w:r>
              <w:rPr/>
              <w:t>9</w:t>
            </w:r>
            <w:r>
              <w:rPr/>
              <w:t>月与中国平安保险公司签订了为期一年的“</w:t>
            </w:r>
            <w:r>
              <w:rPr/>
              <w:t>2014</w:t>
            </w:r>
            <w:r>
              <w:rPr/>
              <w:t>年度平安直通西区药品采购项目”，每月集中定购一次药品金额均在</w:t>
            </w:r>
            <w:r>
              <w:rPr/>
              <w:t>2</w:t>
            </w:r>
            <w:r>
              <w:rPr/>
              <w:t>万元以上。按公司团购政策（</w:t>
            </w:r>
            <w:r>
              <w:rPr>
                <w:rFonts w:eastAsia="仿宋_GB2312"/>
                <w:sz w:val="32"/>
              </w:rPr>
              <w:t>川太药连字〔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49</w:t>
            </w:r>
            <w:r>
              <w:rPr>
                <w:rFonts w:eastAsia="仿宋_GB2312"/>
                <w:sz w:val="32"/>
              </w:rPr>
              <w:t>号）</w:t>
            </w:r>
            <w:r>
              <w:rPr/>
              <w:t>，团购金额在</w:t>
            </w:r>
            <w:r>
              <w:rPr/>
              <w:t>1</w:t>
            </w:r>
            <w:r>
              <w:rPr/>
              <w:t>万以上，毛利率在</w:t>
            </w:r>
            <w:r>
              <w:rPr/>
              <w:t>10%-20%</w:t>
            </w:r>
            <w:r>
              <w:rPr/>
              <w:t>，按毛利额</w:t>
            </w:r>
            <w:r>
              <w:rPr/>
              <w:t>10%</w:t>
            </w:r>
            <w:r>
              <w:rPr/>
              <w:t>提成；毛利率在</w:t>
            </w:r>
            <w:r>
              <w:rPr/>
              <w:t>20%-40%</w:t>
            </w:r>
            <w:r>
              <w:rPr/>
              <w:t>，按毛利额</w:t>
            </w:r>
            <w:r>
              <w:rPr/>
              <w:t>15%</w:t>
            </w:r>
            <w:r>
              <w:rPr/>
              <w:t>提成。该团购项目是门店员工胡艳弘联系，从接收订单、送货收款等事项都是由该员工负责，门店所有店员一致同意，该项目奖励由胡艳弘一人所得。为了简化提成手续，建议每三个月累计奖励一次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10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2-02T12:1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