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店招的公文承包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尊敬的公司领导，我店进门口侧面店招整块脱落，影响门店整体形象美观，希望领导安排人员到店维休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12-02T11:3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