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单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个月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2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836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03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47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93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11.8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.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1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96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3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5.1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送出赠品实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11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4-12-02T10:06:48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