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  <w:lang w:val="en-US" w:eastAsia="zh-CN"/>
        </w:rPr>
        <w:t>情况说明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顺和店于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日进行年终盘点，因同一货品存在不合格和合格两个状态，门店输入实盘结果有误，导致盘点报损结果出现错误，经核实情况属实，特申请修改以下两个货品实际报损数量：</w:t>
      </w:r>
    </w:p>
    <w:tbl>
      <w:tblPr>
        <w:tblW w:w="10500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560"/>
        <w:gridCol w:w="960"/>
        <w:gridCol w:w="795"/>
        <w:gridCol w:w="960"/>
        <w:gridCol w:w="960"/>
        <w:gridCol w:w="960"/>
        <w:gridCol w:w="1500"/>
        <w:gridCol w:w="690"/>
        <w:gridCol w:w="115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际报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宝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贴、儿童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小林日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小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-1-22 0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宝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贴、儿童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小林日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小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-6-22 0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麝香祛痛气雾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南洋药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南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7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-6-30 0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说明人：江月红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情况属实，请修改！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张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1:08Z</dcterms:created>
  <dc:creator/>
  <dc:description/>
  <dc:language>en-US</dc:language>
  <cp:lastModifiedBy>Administrator</cp:lastModifiedBy>
  <dcterms:modified xsi:type="dcterms:W3CDTF">2014-12-02T09:33:00Z</dcterms:modified>
  <cp:revision>0</cp:revision>
  <dc:subject/>
  <dc:title>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