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38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4 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18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Cs w:val="21"/>
              </w:rPr>
              <w:t>148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Cs w:val="21"/>
              </w:rPr>
              <w:t>248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Cs w:val="21"/>
              </w:rPr>
              <w:t>298</w:t>
            </w:r>
            <w:r>
              <w:rPr>
                <w:rFonts w:ascii="宋体" w:hAnsi="宋体" w:cs="宋体"/>
                <w:kern w:val="0"/>
                <w:szCs w:val="21"/>
              </w:rPr>
              <w:t>元最高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30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是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5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8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0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70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77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5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9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4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4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，全靠员工口头给顾客宣传和给会员发短信及打电话告知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3.4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，全靠员工口头给顾客宣传和给会员发短信及打电话告知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改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、千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美容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1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0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、千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美容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1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16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12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4-12-02T09:36:34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