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总结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28"/>
          <w:szCs w:val="28"/>
        </w:rPr>
        <w:t>在太极实习，已经接近尾声了。在这七个月里，真的学了很多在学校无法学到的知识，起初还是个什么都不懂的人，脑袋里也还停留在读书的阶段。自从踏入社会过后才是自己转变的开始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做这个行业，真正的是需要一个人的信心和耐心，这是我这几个月学到的最重要的，起初有顾客来，我向他推荐药品的时候就是信心不够，而且胆子有点小，每次给顾客介绍的时候，声音跟蚊子一样，后面就向姐姐们请教，她们就说，不要怕，要有信心，不要担心他们会说什么，其实他们也是不懂药的，你只要好好的听他们说，对症下药，就完了，不必怕，要有信心。自从听了她们说的，自己都感觉很有礼，慢慢的，自己也就改变了，个人销量也好了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其实有些时候耐心非常的重要，记得有好几次，顾客来买药，你就问他需要哪方面的，他就说看看，他就一直在药店转来转去，期间他去哪个货架，我就给他讲，终于还是没有白费心思，他说自己最近尿痛，尿急，尿频，我说你这个症状多久了，他说有几天了，然后我就给他拿了药给他，他临走是还给我说你服务态度不错，看了我的工牌号，还说记得我了，结果他以后来买药都来找我。所以真的耐心很重要。</w:t>
      </w:r>
    </w:p>
    <w:p>
      <w:pPr>
        <w:pStyle w:val="Normal"/>
        <w:ind w:firstLine="720"/>
        <w:rPr/>
      </w:pPr>
      <w:r>
        <w:rPr>
          <w:sz w:val="28"/>
          <w:szCs w:val="28"/>
        </w:rPr>
        <w:t>在这几个月的时间里真的学会了许多事，学会了许多医药方面的事情，都令我受益匪浅，很感激太极能够培养我，给了我实习的机会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太极双楠店：许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14:00Z</dcterms:created>
  <dc:creator>微软用户</dc:creator>
  <dc:description/>
  <cp:keywords/>
  <dc:language>en-US</dc:language>
  <cp:lastModifiedBy>微软用户</cp:lastModifiedBy>
  <cp:lastPrinted>2014-11-30T17:38:00Z</cp:lastPrinted>
  <dcterms:modified xsi:type="dcterms:W3CDTF">2014-11-30T09:39:00Z</dcterms:modified>
  <cp:revision>3</cp:revision>
  <dc:subject/>
  <dc:title>个人总结</dc:title>
</cp:coreProperties>
</file>