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ascii="宋体;SimSun" w:hAnsi="宋体;SimSun" w:cs="宋体;SimSun"/>
          <w:b/>
          <w:bCs/>
          <w:sz w:val="44"/>
          <w:szCs w:val="30"/>
        </w:rPr>
        <w:t>关于</w:t>
      </w:r>
      <w:r>
        <w:rPr>
          <w:rFonts w:cs="宋体;SimSun" w:ascii="宋体;SimSun" w:hAnsi="宋体;SimSun"/>
          <w:b/>
          <w:bCs/>
          <w:sz w:val="44"/>
          <w:szCs w:val="30"/>
        </w:rPr>
        <w:t>2014</w:t>
      </w:r>
      <w:r>
        <w:rPr>
          <w:rFonts w:ascii="宋体;SimSun" w:hAnsi="宋体;SimSun" w:cs="宋体;SimSun"/>
          <w:b/>
          <w:bCs/>
          <w:sz w:val="44"/>
          <w:szCs w:val="30"/>
        </w:rPr>
        <w:t>年年终盘点的通知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流动资产管理，保证财产物资安全，盘活存量资产，查清库存结构，现对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年终盘点工作做如下安排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盘点工作领导小组人员安排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长：卢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年终盘点工作的组织、领导和检查工作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副组长：蒋玮、李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负责年终盘点工作的具体实施，协调各部门人员、公司车辆，保证年终盘点对人员、车辆的要求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财务部张姝，负责资金及债权债务的盘点工作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营运部吴灵莉，负责营运部库存商品的盘点工作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信息部何建菊，负责配送中心库存商品的盘点工作、盘点前入库票据的即时处理以及信息设备的盘点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办公室周璇，负责其他固定资产、办公物资的盘点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后勤部门所有员工均由财务部统一安排参与各项盘点工作，工作内容为监盘、抽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盘点时间安排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固定资产盘点时间自行安排，盘点负责人为何建菊。参与人员：何建菊、张姝、谭钦文，各部门、各门店安排相关人员配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由财务部安排人员负责对公司出纳及各门店的营业资金进行盘点，并做好资金长短款的登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由财务部安排人员负责对公司各类债权（包括外部社保款项和个人欠款）、债务进行清查，加强对外部欠款的催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由周璇负责，对公司物资库及办公用品进行盘点，加强办公物资管理。参与人员：周璇、李茸茸、刘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营运部各门店盘点时间安排（详见附件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配送中心自行安排时间盘点，盘点责任人为何建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盘点过程要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药店在盘点前提前半天生成静态盘点表并打印，纸质盘点表只打印一份由监盘人员带回，交由公司财务部负责保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药店负责人在接到盘点通知后，应组织本店人员作好盘点前准备工作，确保在生成静态盘点表之前将各类配送、直配、调拨等已到货的库存商品都必须在英克系统中收货入库。同时，检查英克系统内退货、报损报溢等单据，清理在途票据，执行未执行单据，并整理商品实物，将促销陈列商品，拆零商品等统一按货架归位、使实物摆放位置与英克系统内货架位置一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盘点固定资产及办公物资时，各药店、各部门将所属固定资产及办公物资清理摆放整齐。清理药店库存现金，检查长款登记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盘点要求：每人一份盘点表，见货找单，同一区域由不同人员分别进行初盘和复盘，并签字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为确保盘点的准确性，盘点后应进行复核，复核人复核后在盘点表“复核人”一栏签字确认。监盘人员应进行抽盘，品种规格数特大店不得少于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店不得少于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店不得少于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药店不得少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初盘、复核结束，药店负责人确认盘点情况真实有效后，药店负责人在盘点表上签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现金、固定资产、债权要编制相对应的盘点表或对帐单，盘点表上必须有所有参与盘点的工作人员的签字，往来帐对帐单必须要有对方单位签字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盘点结果要求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库存商品盘点完成后，药店店长根据原始盘点表在英克系统中录入数量并进行比对，对有数量差异的品种，经监盘人员与盘点人员共同重盘该品种后，对确属盘错数量的，可立即据实修改数量，对实物数量无误的，应做盘点差异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盘点表比对完成后，监盘人员签字后收回原始盘点表交回公司财务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药、计生用品、生物制品的报损单价均按零售价，成药、计生用品、生物制品的报溢均以考核价为单价，；中药的报损报溢均以考核价为单价。报损金额与报溢金额可进行抵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营运部根据各店的报损报溢单生成所有盘点门店的汇总损溢单，财务部根据英克系统中汇总损溢单扣除各店核定的允许遗失额，超额部份以通知形式告知各赔偿门店缴纳赔偿款。赔偿款在通知下发一周内必须缴纳到公司财务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药店在收到质管部反馈回的《非正常批号报溢品种表》后两天内将报溢表录入完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门店不得做效期商品的报损报溢，否则将报损品种按商品零售价进行赔偿，不得用报溢金额冲减报损金额。失效期商品、应报损商品及有质量问题的商品等必须进入盘点表，并单独盘点，注明生产厂家、批号、效期、数量等项目，应做下柜封存处理，并报公司质管部，对于人为因素造成的经济损失，按公司相关规定进行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药店盘点中，监盘人员在抽盘中发现数量错误的，应对盘点人和复核人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进行处罚，抽盘品规数盘错率达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则全店重盘，并对所有参盘人员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罚款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公司后勤监盘人员名单附后！后勤员工不得迟到早退，门店在上午结束盘点工作的，下午回公司上班，否则按旷工处理。若不能到通知所指定门店参与盘点，应电话或写面向卢总请假，经卢总同意后，报财务部杨昕，方可调整参盘门店，违者罚款</w:t>
      </w:r>
      <w:r>
        <w:rPr>
          <w:rFonts w:eastAsia="仿宋_GB2312" w:ascii="仿宋_GB2312" w:hAnsi="仿宋_GB2312"/>
          <w:sz w:val="28"/>
          <w:szCs w:val="28"/>
        </w:rPr>
        <w:t>100.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附件：各门店盘点时间安排表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十二月二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2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15"/>
          <w:szCs w:val="15"/>
          <w:u w:val="single"/>
        </w:rPr>
      </w:pPr>
      <w:r>
        <w:rPr>
          <w:rFonts w:cs="宋体;SimSun" w:ascii="宋体;SimSun" w:hAnsi="宋体;SimSun"/>
          <w:b/>
          <w:bCs/>
          <w:sz w:val="15"/>
          <w:szCs w:val="15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年终盘点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杨昕       核对：张姝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微软用户</dc:creator>
  <dc:description/>
  <cp:keywords/>
  <dc:language>en-US</dc:language>
  <cp:lastModifiedBy>微软用户</cp:lastModifiedBy>
  <dcterms:modified xsi:type="dcterms:W3CDTF">2014-12-02T08:10:00Z</dcterms:modified>
  <cp:revision>2</cp:revision>
  <dc:subject/>
  <dc:title> </dc:title>
</cp:coreProperties>
</file>