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3" w:leader="none"/>
              </w:tabs>
              <w:jc w:val="left"/>
              <w:rPr/>
            </w:pPr>
            <w:r>
              <w:rPr/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.065*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条短信，合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。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9.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08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9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9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7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7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5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6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5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6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5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1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61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85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.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1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/>
                                          <w:t>云南白药厂家助阵，极力推荐感冒用药，以及相关云南白药品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：单店搞买省活动效果让顾客现场得到了优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：厂家助阵，推荐的力度比较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：邀请的厂家不能及时赶到，门店缺乏氛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门店缺乏活动气氛，建议搞活动期间，厂家支援完善一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1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5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5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.7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云南白药厂家助阵，极力推荐感冒用药，以及相关云南白药品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：单店搞买省活动效果让顾客现场得到了优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：厂家助阵，推荐的力度比较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：邀请的厂家不能及时赶到，门店缺乏氛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门店缺乏活动气氛，建议搞活动期间，厂家支援完善一点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云南白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2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云南白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2.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杰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0:00Z</dcterms:created>
  <dc:creator>Administrator</dc:creator>
  <dc:description/>
  <cp:keywords/>
  <dc:language>en-US</dc:language>
  <cp:lastModifiedBy>Administrator</cp:lastModifiedBy>
  <dcterms:modified xsi:type="dcterms:W3CDTF">2014-12-02T09:01:00Z</dcterms:modified>
  <cp:revision>14</cp:revision>
  <dc:subject/>
  <dc:title>太极大药房   新津片区     单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