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五津西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短信费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7.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1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0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08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一天，筛选出部分会员电话通知（主要是保健品、以及天胶顾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货品缺货：肝精补血口服液、桑葚膏等，在下次活动中，预备将以上品种备齐，增加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一天，筛选出部分会员电话通知（主要是保健品、以及天胶顾客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货品缺货：肝精补血口服液、桑葚膏等，在下次活动中，预备将以上品种备齐，增加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诺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诺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目前门店没有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李红梅                            填报日期：</w:t>
      </w:r>
      <w:r>
        <w:rPr>
          <w:rFonts w:cs="宋体;SimSun" w:ascii="宋体;SimSun" w:hAnsi="宋体;SimSun"/>
          <w:sz w:val="24"/>
          <w:szCs w:val="24"/>
        </w:rPr>
        <w:t>2014.11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Administrator</dc:creator>
  <dc:description/>
  <cp:keywords/>
  <dc:language>en-US</dc:language>
  <cp:lastModifiedBy>Administrator</cp:lastModifiedBy>
  <dcterms:modified xsi:type="dcterms:W3CDTF">2014-12-02T08:27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