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龙泉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0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52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6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99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1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8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6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0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.0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5.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内容与以前一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由于时间不清楚，所以导致宣传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7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6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5.8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内容与以前一样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由于时间不清楚，所以导致宣传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李宝璐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2T09:03:00Z</dcterms:modified>
  <cp:revision>12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