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7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1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7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利用边熬胶边宣传，炒热现场气氛，成功销售天胶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西博会，导致宣传不到位，进店数未见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利用边熬胶边宣传，炒热现场气氛，成功销售天胶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西博会，导致宣传不到位，进店数未见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6T07:33:01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