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sz w:val="84"/>
          <w:szCs w:val="84"/>
          <w:lang w:val="en-US" w:eastAsia="zh-CN"/>
        </w:rPr>
        <w:t>实习总结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实习，就是把我们在学校所学的理论知识，运用到实际中去，另一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通过这段时间的实习，学到一些在学校里学不到的东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来到太极大药房快半年了，从最开始的什么都不懂到现在的渐渐熟悉，第一次真真正正的踏入这个社会，接触了一些以前从未接触过的东西，对于我来说，这半年来的收获还是挺多的。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第一，我学会了微笑待客：以前在学校的时候上礼仪课，学了最基本的待客礼仪，就是微笑服务，不管是对什么样的人，我们都应该微笑善待他人，话说顾客就是上帝，我们应该尊重，善待我们的每一位顾客，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第二，我学会了真诚：作为一名药店的销售人员来说，最不可缺少的就是真诚，我们都应该发自内心的为顾客着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.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第三，我学会了有耐心，当每一次跟顾客讲解的时候，许多顾客会问许多奇奇怪怪的问题，甚至有些顾客还抱着有些质疑的态度，我认为我们是正规的药店，所以我相信自己，相信太极，慢慢解决顾客回答的每一个问题，在休息的时间，我也会增加自己的专业知识，多学习。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第四，我学会了多观察，不管是货架货位还是每天来来往往的顾客，对于货架货位，只有多看，才会对货架货位熟悉，才能给顾客更好的介绍。还有就是顾客，我也学到了多观察，揣摩顾客的心理，看看他们真正需要的。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第五，我学会了说话，作为一名销售人员来说，说话也是很讲究的，对什么样的人说什么样的话，要让顾客感觉我们是真心诚意为他们着想，真心诚意为他们服务，比如有一次，我在向顾客介绍药品的时候，说错了一句话，顾客也很为难，才导致药品没有卖出去。</w:t>
      </w:r>
    </w:p>
    <w:p>
      <w:pPr>
        <w:pStyle w:val="Style15"/>
        <w:widowControl/>
        <w:pBdr/>
        <w:shd w:fill="FFFFFF" w:val="clear"/>
        <w:spacing w:lineRule="atLeast" w:line="330" w:before="75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总之，在这个药店我学到了很多很多，让我成长了不少，希望在未来的日子里我会越来越好，我也会努力，我会学习更多的专业知识，让自己更专业，更有能力，做一名专心的销售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7:30Z</dcterms:created>
  <dc:creator>TJDYF-DYBJD</dc:creator>
  <dc:description/>
  <dc:language>en-US</dc:language>
  <cp:lastModifiedBy>TJDYF-DYBJD</cp:lastModifiedBy>
  <dcterms:modified xsi:type="dcterms:W3CDTF">2014-11-20T02:54:12Z</dcterms:modified>
  <cp:revision>0</cp:revision>
  <dc:subject/>
  <dc:title>                        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