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津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五津西路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（短信费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47.1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4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12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1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6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08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08.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3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8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活动前一天，筛选出部分会员电话通知（主要是保健品、以及天胶顾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厂家货品缺货：肝精补血口服液、桑葚膏等，在下次活动中，预备将以上品种备齐，增加销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0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3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8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活动前一天，筛选出部分会员电话通知（主要是保健品、以及天胶顾客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厂家货品缺货：肝精补血口服液、桑葚膏等，在下次活动中，预备将以上品种备齐，增加销售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奥诺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奥诺制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目前门店没有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李红梅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11.2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2-02T07:58:07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