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5412,135413,135026,135165,135150,135140,135051,135023,135024,135026,134906,1348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,134859,134860,134861,134863,134864,134865,134866,134867,134859,.134860,134861,134863,134864,134865,134866,134867,134839,134840,134841,134827,134828,134829,134790,134731,134733,134288,134169,134170,134171,134170,134171,134170,134106,134149,132253,132084,131921,131189,130120,129828,129777,129651,126919,126945,126956,127318,127337,127340,127343,127428,127512,127538,127796,128321,128559,128962,129493,130201,130202,126945,127343,124340,127337,126956,126810,126309,126313,126316,126080,125909,125674,125677,125634,125654,125659,125583,125575,125579,125580,125581,125389,124866,124248,123496,123152,123153,123454,123156,123720,123721,122653,21,24,258070,8162,8165,8302,7625,5547,2700,2739,2741,3209,6182,8439,8441,9096,9097,9392,9984,12984,15206,15207,15208,15209,15286,15315,15781,15803,16546,16551,17007,17008,17009,18114,19086,20478,21709,23744,23745,23747,23857,23858,23859,23860,23861,24134,24135,24644,25391,26995,34289,37221,39990,42213,42351,42928,43618,43619,43735,44369,44370,44371,45636,44372,45637,46273,46275,46277,46809,46278,47132,47172,50175,50176,50178,50179,50180,52374,52429,52439,52440,52444,52446,52447,52451,52453,52454,52531,52532,52533,52535,53688,53692,53861,59227,59237,59318,59494,59505,59890,60603,60816,62594,62663,62764,62803,62809,62813,63026,63027,63042,63118,63169,63195,63197,63335,65389,65392,65954,66070,66931,66979,66994,67121,67200,67201,67206,67208,67501,67631,67679,68097,68111,68179,68183,69035,69199,69143,70746,70890,73312,74016,74036,74462,74651,75250,75251,75285,81452,82038,82037,84295,84287,85077,85837,86840,91596,92205,92208,93389,93990,94229,94655,95304,95332,96059,96120,96130,95937,95863,96394,96576,97095,97099,97152,97707,98194,98195,98198,98391,99132,99138,99746,99795,99943,100136,101076,101144,101145,101146,101147,101148,101225,101088,103562,103984,104461,105372,105381,105426,105881,105882,105893,106021,106909,107475,108094,108095,108176,108591,108742,109241,109974,110702,110703,111523,111526,111529,111530,111912,111976,111978,112207,112209,112229,112230,113538,113601,113602,113685,113697,1142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225,114229,114305,114930,115319,115431,115437,115442,115811,116120,116122,116123,118051,118077,118206,118208,118212118899,118969,118987,119012,119023,119406,119410,119411,119413,119451,119740,119793,120188,120372,120681,120846,121277,121278,121305,121314,122321,122650,123211,127538,127796,128321,128559,128962,129493,4043,26754,26675,28282,30714,31189,33816,36190,36345,39622,37101,37109,38070,39991,46468,4664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4:27Z</dcterms:created>
  <dc:creator/>
  <dc:description/>
  <dc:language>en-US</dc:language>
  <cp:lastModifiedBy>Administrator</cp:lastModifiedBy>
  <dcterms:modified xsi:type="dcterms:W3CDTF">2014-12-02T07:44:32Z</dcterms:modified>
  <cp:revision>0</cp:revision>
  <dc:subject/>
  <dc:title>135412,135413,135026,135165,135150,135140,135051,135023,135024,135026,134906,134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