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白马寺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65.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208.6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2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20-11.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58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99.9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7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6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3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28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0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保健品及中药包装饮片优惠力度较大，吸引了部分顾客购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提前电话通知重点会员，增加活动当天销售销量及客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扩大了代金券的使用范围（除特价及单品），对顾客吸引力加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系统没有及时做策划，是由门店自行优惠的；门店自己活动氛围不浓烈，吸引力度不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3.9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.8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.6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保健品及中药包装饮片优惠力度较大，吸引了部分顾客购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提前电话通知重点会员，增加活动当天销售销量及客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扩大了代金券的使用范围（除特价及单品），对顾客吸引力加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系统没有及时做策划，是由门店自行优惠的；门店自己活动氛围不浓烈，吸引力度不够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69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萨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复方水杨酸薄荷醇贴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解热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2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萨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复方水杨酸薄荷醇贴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解热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李飘                       填报日期： </w:t>
      </w:r>
      <w:r>
        <w:rPr>
          <w:rFonts w:cs="宋体;SimSun" w:ascii="宋体;SimSun" w:hAnsi="宋体;SimSun"/>
          <w:sz w:val="24"/>
          <w:szCs w:val="24"/>
        </w:rPr>
        <w:t>2014-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微软用户</dc:creator>
  <dc:description/>
  <cp:keywords/>
  <dc:language>en-US</dc:language>
  <cp:lastModifiedBy>微软用户</cp:lastModifiedBy>
  <dcterms:modified xsi:type="dcterms:W3CDTF">2014-12-02T07:43:00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