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津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3" w:leader="none"/>
              </w:tabs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lang w:val="en-US" w:eastAsia="zh-CN" w:bidi="ar-SA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3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9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中药饮片包含在其中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.065*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条短信，合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。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52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93.6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70.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03.9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6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57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17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4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17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61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85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7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01" w:leader="none"/>
                                          </w:tabs>
                                          <w:jc w:val="left"/>
                                          <w:rPr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>云南白药厂家助阵，极力推荐感冒用药，以及相关云南白药品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2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：单店搞买省活动效果让顾客现场得到了优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：厂家助阵，推荐的力度比较好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：邀请的厂家不能及时赶到，门店缺乏氛围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门店缺乏活动气氛，建议搞活动期间，厂家支援完善一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1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5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4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7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1" w:leader="none"/>
                                    </w:tabs>
                                    <w:jc w:val="left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ab/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云南白药厂家助阵，极力推荐感冒用药，以及相关云南白药品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：单店搞买省活动效果让顾客现场得到了优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：厂家助阵，推荐的力度比较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：邀请的厂家不能及时赶到，门店缺乏氛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门店缺乏活动气氛，建议搞活动期间，厂家支援完善一点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张杰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2-01T08:36:13Z</dcterms:modified>
  <cp:revision>14</cp:revision>
  <dc:subject/>
  <dc:title>太极大药房   新津片区     单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