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总结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过得真快，转眼我进公司就三个月了，这期间我看到的很多，学到的也很多。在店里面姐姐们的帮助下我渐渐熟悉门店上的事，也在慢慢的学习处理问题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期间遇到了不少的问题，让我取得了不少的教训，但我想我不会再出现同样的问题了。在实习过程中犯了不少的错误也挨了不少的骂，但整个过程还是很愉快地，我发现我开始喜欢上这份工作了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这三个月的实习中学会了，当患者购药的时候，我们应当礼貌热情的接受患者的咨询。并了解患者的身体状况，为患者提供安全，有效，廉价的药品，同时向患者详细的讲解药物的功效，用途，用法用量及注意事项和副作用，让患者能够放心的使用。并在患者离开的时候加上一句温馨提示或祝他早日康复之内的话，会让他觉得我们的服务十分周到。会促进他的下次光临。从而也会提高我们的销售金额，也会给我们带来新的顾客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整个实习过程中我认识到自己学识，能力和经验都很缺乏，在实习中我也在不断的学习，希望提高自己的专业能力，提高销售能力。每天做卫生，与顾客打交道，虽然很繁琐，但感觉还不错。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会在以后的工作中不断的学习提高自己，让自己变得更充实，为公司服务，为顾客服务。加油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滨江东路店</w:t>
      </w:r>
    </w:p>
    <w:p>
      <w:pPr>
        <w:pStyle w:val="Normal"/>
        <w:ind w:firstLine="42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杨陈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h</dc:creator>
  <dc:description/>
  <dc:language>en-US</dc:language>
  <cp:lastModifiedBy>bbh</cp:lastModifiedBy>
  <dcterms:modified xsi:type="dcterms:W3CDTF">2014-09-16T12:18:22Z</dcterms:modified>
  <cp:revision>2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