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奎光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6"/>
              <w:gridCol w:w="152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赠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</w:t>
                  </w:r>
                </w:p>
              </w:tc>
              <w:tc>
                <w:tcPr>
                  <w:tcW w:w="1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9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日均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38.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.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52.4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6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09.8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3.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13.4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4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.7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6.2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.7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4.5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.3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98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9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3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4.7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6.2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有些品种在活动前请了货，但到活动时没回来，影响了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实习生及新员工应加强专业知识的学习，提高专业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重点会员反映未收到活动短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9.4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3.9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4.7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6.2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有些品种在活动前请了货，但到活动时没回来，影响了销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实习生及新员工应加强专业知识的学习，提高专业服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重点会员反映未收到活动短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顾客购千林产品后送千林赠品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族维生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顾客购千林产品后送千林赠品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族维生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 张艳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2-02T07:2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