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安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销售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65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0.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60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55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8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3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3.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3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.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全店员工团结一心，认真接待进店的每一位顾客，不放弃任何一次销售机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门店客流增加较少，活动吸引力不太大，以后多从顾客的角度选择活动品种，吸引顾客进店消费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.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全店员工团结一心，认真接待进店的每一位顾客，不放弃任何一次销售机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门店客流增加较少，活动吸引力不太大，以后多从顾客的角度选择活动品种，吸引顾客进店消费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张群   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2.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1:00Z</dcterms:created>
  <dc:creator>微软用户</dc:creator>
  <dc:description/>
  <dc:language>en-US</dc:language>
  <cp:lastModifiedBy>Administrator</cp:lastModifiedBy>
  <dcterms:modified xsi:type="dcterms:W3CDTF">2014-12-02T07:20:47Z</dcterms:modified>
  <cp:revision>7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