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群和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、进店有礼（凡活动期间进店顾客均可获赠礼品一份）厂家提供纸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消费满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 洗衣粉一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消费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送透明皂一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洗衣粉一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消费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送抽纸一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消费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赠送卷纸一提或加湿器一个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以上活动包括中药袋装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8.9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销售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毛利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对比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38.6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2.7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增长比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7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9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7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.9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现场氛围营造较好，单品活动区、医疗器械赠品区等活动品类专区陈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宣传不足，尤其是店内宣传，未做到对每位顾客的讲解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应对每位进店顾客进行较接近等级的活动内容宣传，提升客单价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重点单品未实现销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加大重点单品产品知识学习（包括成分，功效适宜人群），做好店员间的交流学习，做到对症联合用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.7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.9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现场氛围营造较好，单品活动区、医疗器械赠品区等活动品类专区陈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宣传不足，尤其是店内宣传，未做到对每位顾客的讲解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应对每位进店顾客进行较接近等级的活动内容宣传，提升客单价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重点单品未实现销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加大重点单品产品知识学习（包括成分，功效适宜人群），做好店员间的交流学习，做到对症联合用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久光制药：复方水杨酸甲酯薄荷醇贴剂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贴）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兰燕玲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.10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4:00Z</dcterms:created>
  <dc:creator>微软用户</dc:creator>
  <dc:description/>
  <dc:language>en-US</dc:language>
  <cp:lastModifiedBy>Administrator</cp:lastModifiedBy>
  <dcterms:modified xsi:type="dcterms:W3CDTF">2014-11-29T02:50:53Z</dcterms:modified>
  <cp:revision>2</cp:revision>
  <dc:subject/>
  <dc:title>太极大药房 光华一 片区  燃灯寺东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