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32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最高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2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买省活动做的次数较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还是会有一部分顾客觉得省的不多，下次希望多一点保健品买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买省活动做的次数较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还是会有一部分顾客觉得省的不多，下次希望多一点保健品买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2T07:18:11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