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燃灯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燃灯寺东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增长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毛利不下降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.27-11.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16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7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16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特价商品价格和买赠产品起到了吸客作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代金券增加客单价效果很好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进店送小礼品获得顾客好评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燃灯寺店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02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5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02T07:05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