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洪川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5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强生香皂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赠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黑人牙膏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抽纸一提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包括中药饮片（配方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是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3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3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41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23.5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174.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9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95.8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2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4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8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4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大部分顾客都接受了这个活动，而且这次比较好的是会员又可以享受活动又可以积分打折，总的来说顾客还是比较喜欢日用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480" w:hanging="48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4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部分顾客都接受了这个活动，而且这次比较好的是会员又可以享受活动又可以积分打折，总的来说顾客还是比较喜欢日用品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80" w:hanging="4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赠品送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王丽莎 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2-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02T07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