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新宋体"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券并送抽纸一盒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25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80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6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593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.9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63.8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83%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.3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9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8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5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.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前期在周边小区及河边发传单，起到良好的宣传效果，利用边熬胶边宣传，炒热现场气氛，成功销售天胶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第二天被城管撵导致宣传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5.9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.8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前期在周边小区及河边发传单，起到良好的宣传效果，利用边熬胶边宣传，炒热现场气氛，成功销售天胶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第二天被城管撵导致宣传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梁桃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02T07:07:48Z</dcterms:modified>
  <cp:revision>28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