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3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45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4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布置比较好，活动内容也比较丰富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特别是活动太多，太频繁，在宣传活动时让顾客觉得有店反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布置比较好，活动内容也比较丰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别是活动太多，太频繁，在宣传活动时让顾客觉得有店反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杨丽                          填报日期： </w:t>
      </w:r>
      <w:r>
        <w:rPr>
          <w:rFonts w:cs="宋体;SimSun" w:ascii="宋体;SimSun" w:hAnsi="宋体;SimSun"/>
          <w:sz w:val="24"/>
          <w:szCs w:val="24"/>
        </w:rPr>
        <w:t>2014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7T01:32:00Z</dcterms:modified>
  <cp:revision>28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