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围城北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月日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99.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.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0.7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日均销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6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7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9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5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54.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新意，太频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新意，太频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蔡国英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02T06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