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 </w:t>
            </w:r>
            <w:r>
              <w:rPr>
                <w:b/>
                <w:bCs/>
                <w:sz w:val="28"/>
                <w:szCs w:val="28"/>
                <w:u w:val="single"/>
              </w:rPr>
              <w:t>都江堰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</w:rPr>
              <w:t>外北街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活动总结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715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1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2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1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3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全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9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折，满</w:t>
            </w: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打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折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打</w:t>
            </w:r>
            <w:r>
              <w:rPr>
                <w:rFonts w:cs="宋体;SimSun" w:ascii="宋体;SimSun" w:hAnsi="宋体;SimSun"/>
                <w:kern w:val="0"/>
                <w:szCs w:val="21"/>
              </w:rPr>
              <w:t>8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折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是否包括中药饮片（配方）否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无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2"/>
              <w:gridCol w:w="1641"/>
              <w:gridCol w:w="1701"/>
              <w:gridCol w:w="1417"/>
              <w:gridCol w:w="1181"/>
              <w:gridCol w:w="1451"/>
            </w:tblGrid>
            <w:tr>
              <w:trPr/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上个</w:t>
                  </w: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>9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26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至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25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335.2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64.03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7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801.7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4.32</w:t>
                  </w:r>
                </w:p>
              </w:tc>
            </w:tr>
            <w:tr>
              <w:trPr/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569.6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75.9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7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588.12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4.5</w:t>
                  </w:r>
                </w:p>
              </w:tc>
            </w:tr>
            <w:tr>
              <w:trPr/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2.8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8.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7.02%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98.1%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9.67 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5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599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75.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27.02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18.6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提前两天做好了准备工作</w:t>
                                        </w:r>
                                        <w:r>
                                          <w:rPr/>
                                          <w:t>,</w:t>
                                        </w:r>
                                        <w:r>
                                          <w:rPr/>
                                          <w:t>通知了会员</w:t>
                                        </w:r>
                                        <w:r>
                                          <w:rPr/>
                                          <w:t>,</w:t>
                                        </w:r>
                                        <w:r>
                                          <w:rPr/>
                                          <w:t>收银台一句话宣传做得很好</w:t>
                                        </w:r>
                                        <w:r>
                                          <w:rPr/>
                                          <w:t>,</w:t>
                                        </w:r>
                                        <w:r>
                                          <w:rPr/>
                                          <w:t>进店必宣活动政策</w:t>
                                        </w:r>
                                        <w:r>
                                          <w:rPr/>
                                          <w:t>,</w:t>
                                        </w:r>
                                        <w:r>
                                          <w:rPr/>
                                          <w:t>带动了一定的销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重点品种卖的不好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希望以后搞活动加以改进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还有以后搞活动需要通知会员的话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针对不一样的会员消费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制出一定的宣传方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75.94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27.02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8.6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提前两天做好了准备工作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/>
                                    <w:t>通知了会员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/>
                                    <w:t>收银台一句话宣传做得很好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/>
                                    <w:t>进店必宣活动政策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/>
                                    <w:t>带动了一定的销售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重点品种卖的不好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希望以后搞活动加以改进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还有以后搞活动需要通知会员的话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针对不一样的会员消费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制出一定的宣传方案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填报人：       马沙                      填报日期： </w:t>
      </w:r>
      <w:r>
        <w:rPr>
          <w:rFonts w:cs="宋体;SimSun" w:ascii="宋体;SimSun" w:hAnsi="宋体;SimSun"/>
          <w:sz w:val="24"/>
          <w:szCs w:val="24"/>
        </w:rPr>
        <w:t>2014.12.02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6:38:00Z</dcterms:created>
  <dc:creator>User</dc:creator>
  <dc:description/>
  <cp:keywords/>
  <dc:language>en-US</dc:language>
  <cp:lastModifiedBy>User</cp:lastModifiedBy>
  <dcterms:modified xsi:type="dcterms:W3CDTF">2014-12-02T06:52:00Z</dcterms:modified>
  <cp:revision>19</cp:revision>
  <dc:subject/>
  <dc:title>太极大药房      都江堰片区   外北街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