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邛崃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汇源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4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1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22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1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23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食盐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7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赠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舒肤佳香皂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抽纸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是否包括中药饮片（配方）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是  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6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/3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*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13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6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427.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4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201.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9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650.3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6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8.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5.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.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84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84.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9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8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大部分顾客都接受了这个活动，而且这次比较好的是会员又可以享受活动又可以积分打折，总的来说顾客还是比较喜欢日用品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480" w:hanging="48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9.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8.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部分顾客都接受了这个活动，而且这次比较好的是会员又可以享受活动又可以积分打折，总的来说顾客还是比较喜欢日用品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80" w:hanging="4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赠品送完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杨平                            填报日期： 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2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邛崃汇源</cp:lastModifiedBy>
  <dcterms:modified xsi:type="dcterms:W3CDTF">2014-11-24T05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