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3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凤旭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1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管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52367757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滨江东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熟悉门店基础管理工作，提升销售技巧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销售，协助店长完成各项基础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强专业知识，熟悉门店工作管理流程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提供产品卖点及管理知识培训还有系统操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卖点及管理知识培训还有系统操作等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销售能力较强，踏实勤奋，执行力强，在电脑操作，处理日常门店事务方面需加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1.3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1-30T12:04:28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