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总结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转眼一看来到公司已经有</w:t>
      </w:r>
      <w:r>
        <w:rPr>
          <w:szCs w:val="21"/>
        </w:rPr>
        <w:t>6</w:t>
      </w:r>
      <w:r>
        <w:rPr>
          <w:szCs w:val="21"/>
        </w:rPr>
        <w:t>个月左右了，从最初的陌生到今天的逐步熟悉。这中间让我体验了从学生到职场的角色变换，虽然一开始会有些不习惯，会有烦躁，会有放弃，但是一路上还是坚持了下来直至走到今天。现在只能把每一天都做好，争取能够每天进步一小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现在在门店里，给顾客推荐药品没有了之前的胆怯，更多的是信心满满，如果连我们自己推荐药品的时候是胆怯的，没有信心的，那顾客又怎会接受呢。对商品的位置也也能都准确地记住，并且在顾客需要时可以很迅速地拿出来。现在在电脑上的操作比以前是熟练多了，不会再像以前那样干事情的要在电脑上操作很久；对于在电脑上操作收货、调货、退货，这些都能很熟练也能很快。对于收银，现在也是可以熟练自然，并且还能在收银的时候和顾客聊聊其它的药品，有时候也会成功。店里面得前辈们也是挺好的，会帮助你，在你不懂得时候她们会对你耐心地讲解。也会在每次的培训里学到很多的知识，自己可以记住然后在给顾客推荐的时候使用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门店的生意并不是特别理想，但是这没有影响到我们工作的信心，因为我们都相信，只要我们存在信心每天都会进步的。开始一直都是三个人是上通班，会很辛苦，会感觉很累，很感觉每天都很疲倦，即使是这样但是每天还是没有放弃，因为在外面谁会有一帆风顺的事情发生，不经历苦难怎么会知道以后的成功有多美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成功的道路上难免会有跌跌撞撞的事情发生，我相信自己在经历过这些之后才能够记得清楚成功的不易，然而更加珍惜每一次收获。</w:t>
      </w:r>
      <w:r>
        <w:rPr>
          <w:szCs w:val="21"/>
        </w:rPr>
        <w:br/>
      </w:r>
      <w:r>
        <w:rPr>
          <w:szCs w:val="21"/>
        </w:rPr>
        <w:br/>
        <w:t xml:space="preserve">                                         </w:t>
      </w:r>
      <w:r>
        <w:rPr>
          <w:szCs w:val="21"/>
        </w:rPr>
        <w:t>门店：燃灯寺店</w:t>
      </w:r>
      <w:r>
        <w:rPr>
          <w:szCs w:val="21"/>
        </w:rPr>
        <w:br/>
      </w:r>
      <w:r>
        <w:rPr>
          <w:szCs w:val="21"/>
        </w:rPr>
        <w:t xml:space="preserve">                                         </w:t>
      </w:r>
      <w:r>
        <w:rPr>
          <w:szCs w:val="21"/>
        </w:rPr>
        <w:t>姓名：纪诗瑶</w:t>
      </w:r>
      <w:r>
        <w:rPr>
          <w:sz w:val="44"/>
          <w:szCs w:val="44"/>
        </w:rPr>
        <w:br/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br/>
      </w:r>
      <w:r>
        <w:rPr>
          <w:sz w:val="44"/>
          <w:szCs w:val="4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1:00Z</dcterms:created>
  <dc:creator>微软用户</dc:creator>
  <dc:description/>
  <cp:keywords/>
  <dc:language>en-US</dc:language>
  <cp:lastModifiedBy>微软用户</cp:lastModifiedBy>
  <dcterms:modified xsi:type="dcterms:W3CDTF">2014-11-28T06:16:00Z</dcterms:modified>
  <cp:revision>2</cp:revision>
  <dc:subject/>
  <dc:title>                                 总结</dc:title>
</cp:coreProperties>
</file>