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饶彬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8768684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源北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一名优秀专业的销售人员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员，药品销售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填表，多做顾客回访，建立长期的顾客群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备战明年执业药师考试，参加公司全方位培训，向其他兄弟姐妹店学习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目前人员不够，请及时补充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品专业培训，销售培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工作认真踏实，能主动积极思考增加销售的方法并落实。销售能力较好，服务态度佳，有为门店为销售奉献的精神。团结同事，利用休息时间找资料，做课件培训实习生。缺点：对门店事务熟悉度不够，工作思路不清晰，分析问题不全面。      门店店长签字：毛春英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4:00Z</dcterms:created>
  <dc:creator>pc</dc:creator>
  <dc:description/>
  <cp:keywords/>
  <dc:language>en-US</dc:language>
  <cp:lastModifiedBy>微软用户</cp:lastModifiedBy>
  <dcterms:modified xsi:type="dcterms:W3CDTF">2014-12-02T02:49:00Z</dcterms:modified>
  <cp:revision>9</cp:revision>
  <dc:subject/>
  <dc:title>附件         见习店长候选人推荐表</dc:title>
</cp:coreProperties>
</file>