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公司是否可以多一些专职远程审方人员，门店有时候太忙无法保证在线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有些加盟店咨询是为了完成任务而咨询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有些过期处方也拿来审，中药处方找西药审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药师端电脑老是卡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五里墩店：周凤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20:00Z</dcterms:created>
  <dc:creator>Administrator</dc:creator>
  <dc:description/>
  <cp:keywords/>
  <dc:language>en-US</dc:language>
  <cp:lastModifiedBy>Sky123.Org</cp:lastModifiedBy>
  <dcterms:modified xsi:type="dcterms:W3CDTF">2014-12-19T13:35:00Z</dcterms:modified>
  <cp:revision>2</cp:revision>
  <dc:subject/>
  <dc:title/>
</cp:coreProperties>
</file>