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远程审方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网络有时很卡，接不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大家都不愿意使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有时顾客提的问题不在药师回答的范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有些加盟药店使用远程审方纯粹就是为了那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钱。还经常问同样的问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青白江华金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5:00Z</dcterms:created>
  <dc:creator>微软用户</dc:creator>
  <dc:description/>
  <cp:keywords/>
  <dc:language>en-US</dc:language>
  <cp:lastModifiedBy>微软用户</cp:lastModifiedBy>
  <dcterms:modified xsi:type="dcterms:W3CDTF">2014-12-19T11:18:00Z</dcterms:modified>
  <cp:revision>1</cp:revision>
  <dc:subject/>
  <dc:title>远程审方意见</dc:title>
</cp:coreProperties>
</file>