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252"/>
        <w:gridCol w:w="450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627"/>
        <w:gridCol w:w="84"/>
        <w:gridCol w:w="729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庞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eastAsia="zh-CN"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3221994060756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乒乓、羽毛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营山县星火镇八村六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377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38202373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2.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6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4.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成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eastAsia="zh-CN"/>
              </w:rPr>
              <w:t>曾晓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5.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成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曾晓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21"/>
                <w:szCs w:val="24"/>
              </w:rPr>
              <w:t>对应聘岗位的认识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eastAsia="zh-CN"/>
              </w:rPr>
              <w:t>尊敬的领导们：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你们下午好，我很感谢贵公司能给我一次机会。先自我介绍一下，我叫庞杨，是四川南充人，性格开朗。以下就是我对行政文员的认识。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没有接触过行政文员一职，但我理解的行政文员是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一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协助执行公司的各项规章制度和维护工作秩序；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二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公司员工的考勤管理；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三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公司全体员工的后勤保障工作，包括发放办公用品、印制名片、办理餐卡、定水、定票、复印、邮寄等事务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四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公司邮件的收取、分发工作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ind w:left="0" w:right="0" w:first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与工作内容相关的各类文件的归档管理。（例如：文件档案的管理（文件的起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发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回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存档）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ind w:left="0" w:right="0" w:first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公司办公设备的管理，计算机、传真机、复印机的具体使用和登记，名片印制等工作。</w:t>
            </w:r>
          </w:p>
          <w:p>
            <w:pPr>
              <w:pStyle w:val="Style16"/>
              <w:widowControl/>
              <w:ind w:left="0" w:right="0" w:firstLine="48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七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负责做好计算机打字、复印等行政工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是我个人对行政文员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认识。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认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己的写作水平、文采还是不够好，但我会慢慢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己的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我相信自己一定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我的写作完毕。谢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tj</cp:lastModifiedBy>
  <cp:lastPrinted>2010-01-20T09:51:00Z</cp:lastPrinted>
  <dcterms:modified xsi:type="dcterms:W3CDTF">2014-12-19T07:17:38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