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val="en-US" w:eastAsia="zh-CN"/>
        </w:rPr>
        <w:t>原因分析总结书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双流清泰路药店销量低的主要原因分为以下三点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内活动气氛不够浓厚，宣传力度不够。导致少有顾客知道本店在做活动，门店顾客流量少，以致销量低的离谱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店员本职工作没做到位，只顾经营店内，对已到顾客进行接待。而未做到给多个会员打电话及时告知其本店正在做活动，以致只有少数会员得知并前来消费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店内陈列措施不到位，未陈列特价专区。使得失去了活动的意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期间，店长对门店活动不够关心，对会员信息管理不够齐全。明明片区要求筛选重点会员告知活动内容，结果只筛选了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位，给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位顾客打了电话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保证今天把昨天没完成的任务补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7:19Z</dcterms:created>
  <dc:creator/>
  <dc:description/>
  <dc:language>en-US</dc:language>
  <cp:lastModifiedBy>Administrator</cp:lastModifiedBy>
  <dcterms:modified xsi:type="dcterms:W3CDTF">2014-12-19T04:20:31Z</dcterms:modified>
  <cp:revision>0</cp:revision>
  <dc:subject/>
  <dc:title>      原因分析总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