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何正安</w:t>
      </w:r>
      <w:r>
        <w:rPr>
          <w:rFonts w:cs="Calibri;Arial" w:eastAsia="Calibri;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中医师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出生于中医世家，自幼博览群书，青年时就读于乌鲁木齐中医学院，后遍访各地中医名师，博采众长，从医四十余年来针对各种疑难杂症潜心研究出中医秘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余个，疗效显著，解除了患者多年来因病魔造成的身心痛苦，受到国内外成千上万患者高度赞誉。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专攻主治：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男科病：阳痿早泄、不育症、前列腺疾病、生殖系统疾病等。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妇科病：子宫及乳房包块肿瘤、不孕症、痛经、月经不调、急慢性盆腔炎、宫颈糜烂、产前产后调理、更年期综合症等。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胃肠病：急慢性胃炎、急慢性肠炎、急慢性呕吐腹泻、小儿厌食及消化不良、急慢性胆囊炎及胆结石、急慢性肝炎等。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皮肤病：痤疮（青春痘）、急慢性荨麻疹、带状疱疹、急慢性湿疹、各种癣症、尖锐湿疣、淋证、过敏性皮炎、皮肤瘙痒症、银屑病、白癜风等。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并对各种内、外、妇、儿、皮肤、痔漏、骨伤、骨关节病变、血液、内分泌、神经、精神等各类顽疾治疗有较高造诣。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应诊时间：周三、周五下午</w:t>
      </w:r>
    </w:p>
    <w:p>
      <w:pPr>
        <w:pStyle w:val="Normal"/>
        <w:ind w:firstLine="4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备注：</w:t>
      </w:r>
    </w:p>
    <w:p>
      <w:pPr>
        <w:pStyle w:val="Normal"/>
        <w:ind w:firstLine="4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诊疗费：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元（桌牌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张），红色诊疗费小挂牌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张，其他资料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套（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展架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张，门牌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张，橱窗牌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张，名片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小盒）</w:t>
      </w:r>
    </w:p>
    <w:p>
      <w:pPr>
        <w:pStyle w:val="Normal"/>
        <w:ind w:firstLine="4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杨惠蓉，郭绍康，何正安需要增加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张导医台后面的小简介。</w:t>
      </w:r>
    </w:p>
    <w:p>
      <w:pPr>
        <w:pStyle w:val="Normal"/>
        <w:ind w:firstLine="4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注意一定是总店的颜色，不要弄错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15:00Z</dcterms:created>
  <dc:creator>china</dc:creator>
  <dc:description/>
  <cp:keywords/>
  <dc:language>en-US</dc:language>
  <cp:lastModifiedBy>微软用户</cp:lastModifiedBy>
  <dcterms:modified xsi:type="dcterms:W3CDTF">2014-12-01T07:41:00Z</dcterms:modified>
  <cp:revision>62</cp:revision>
  <dc:subject/>
  <dc:title/>
</cp:coreProperties>
</file>