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X</w:t>
      </w:r>
      <w:r>
        <w:rPr/>
        <w:t>高血压</w:t>
      </w:r>
      <w:r>
        <w:rPr/>
        <w:t>+G01</w:t>
      </w:r>
    </w:p>
    <w:p>
      <w:pPr>
        <w:pStyle w:val="Normal"/>
        <w:rPr/>
      </w:pPr>
      <w:r>
        <w:rPr/>
        <w:t>40982,58911,57068,135058,131175,58711,67610,9917,15634,5626,5627,3628,30777,102475,39399,25808,134728,101500,105231,70111,64983,16217,117873,24147,5208,39048,42866,87352,35237,133360,9942,302,41433,135037,15308,51007,40108,43917,19608,13609,3662,31356,16185,38929,23977,26353,13293,114105,72942,16216,40989,17276,2025,3564,3885,2015,36094,16572,272,11813,69284,52887,10462,135291,39708,10430,45321,92107,123002,135380,36348,106229,58607,2463,16738,30806,614,1474,2052,399,31553</w:t>
      </w:r>
    </w:p>
    <w:p>
      <w:pPr>
        <w:pStyle w:val="Normal"/>
        <w:rPr/>
      </w:pPr>
      <w:r>
        <w:rPr/>
        <w:t>RX</w:t>
      </w:r>
      <w:r>
        <w:rPr/>
        <w:t>其他类</w:t>
      </w:r>
      <w:r>
        <w:rPr/>
        <w:t>+A02</w:t>
      </w:r>
    </w:p>
    <w:p>
      <w:pPr>
        <w:pStyle w:val="Normal"/>
        <w:rPr/>
      </w:pPr>
      <w:r>
        <w:rPr/>
        <w:t>121447,8007,13602,2022,15322,522,50995,47728,14438,5528,39248,1513,126570,109794,49939,24841,47163,119289,109800,105146,104642,49971,49947,77790,1352778,60244,133464,121565,50999,28894,74824,2145,89423,63173,111109,134824,29273,1626,2284,1265,60271,120545,22758,54352,31128,66067,3112,89423,135084,55009,46512,77991,107342,93503,27605,1210,38033,10396,11694,45714,55948,2383,93377,13656,94973,100718,1604,17252,21871</w:t>
      </w:r>
    </w:p>
    <w:p>
      <w:pPr>
        <w:pStyle w:val="Normal"/>
        <w:rPr/>
      </w:pPr>
      <w:r>
        <w:rPr/>
        <w:t>RX</w:t>
      </w:r>
      <w:r>
        <w:rPr/>
        <w:t>胰岛素</w:t>
      </w:r>
      <w:r>
        <w:rPr/>
        <w:t>+G01</w:t>
      </w:r>
    </w:p>
    <w:p>
      <w:pPr>
        <w:pStyle w:val="Normal"/>
        <w:rPr/>
      </w:pPr>
      <w:r>
        <w:rPr/>
        <w:t>29499,39277,17428,41483,29500,39500,12733,49705,43703,17429,16426,1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3:00Z</dcterms:created>
  <dc:creator>Administrator</dc:creator>
  <dc:description/>
  <cp:keywords/>
  <dc:language>en-US</dc:language>
  <cp:lastModifiedBy>Administrator</cp:lastModifiedBy>
  <dcterms:modified xsi:type="dcterms:W3CDTF">2014-12-17T09:46:00Z</dcterms:modified>
  <cp:revision>8</cp:revision>
  <dc:subject/>
  <dc:title/>
</cp:coreProperties>
</file>