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签发：钟起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学习新《安全生产法》的重点内容的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、门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太极集团</w:t>
      </w:r>
      <w:r>
        <w:rPr>
          <w:sz w:val="24"/>
        </w:rPr>
        <w:t>[2014]1505</w:t>
      </w:r>
      <w:r>
        <w:rPr>
          <w:sz w:val="24"/>
        </w:rPr>
        <w:t>号文件规定，现将新《安全生产法》的重点内容及宣传规范用语转发给你们，请各部门、各门店认真组织员工学习，并贯彻落实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学习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领导、部门负责人以上人员的学习以自学方式完成，学习后由保卫部门负责到各个部门完善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部门由部门负责人组织员工学习，并将学习签到表报保卫部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门店由店长或安全员组织员工学习（片长参加区域中心店统一学习），学习后各门店的学习签到表交片区片长统一带回公司保卫部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习时间安排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通知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-2</w:t>
      </w:r>
      <w:r>
        <w:rPr>
          <w:sz w:val="24"/>
        </w:rPr>
        <w:t>、新《安全生产法》学习宣传重点内容及宣传规范用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安全学习签到表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四川太极大药房连锁有限公司保卫部</w:t>
      </w:r>
    </w:p>
    <w:p>
      <w:pPr>
        <w:pStyle w:val="Normal"/>
        <w:spacing w:lineRule="auto" w:line="360"/>
        <w:ind w:firstLine="4680"/>
        <w:rPr/>
      </w:pPr>
      <w:r>
        <w:rPr>
          <w:sz w:val="24"/>
        </w:rPr>
        <w:t>二〇一四年十二月十八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9:00Z</dcterms:created>
  <dc:creator>User</dc:creator>
  <dc:description/>
  <cp:keywords/>
  <dc:language>en-US</dc:language>
  <cp:lastModifiedBy>User</cp:lastModifiedBy>
  <cp:lastPrinted>2014-11-10T11:30:00Z</cp:lastPrinted>
  <dcterms:modified xsi:type="dcterms:W3CDTF">2014-12-18T10:18:00Z</dcterms:modified>
  <cp:revision>374</cp:revision>
  <dc:subject/>
  <dc:title>紧急通知</dc:title>
</cp:coreProperties>
</file>